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Ellensburg School District Education Found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nthly Meeting </w:t>
      </w:r>
      <w:r>
        <w:rPr>
          <w:rFonts w:eastAsia="Wingdings-Regular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Wednesday, December 6, 2017 - 6</w:t>
      </w:r>
      <w:r>
        <w:rPr>
          <w:rFonts w:cs="Arial" w:ascii="Arial" w:hAnsi="Arial"/>
          <w:bCs/>
          <w:sz w:val="24"/>
          <w:szCs w:val="24"/>
        </w:rPr>
        <w:t xml:space="preserve">:45am </w:t>
      </w:r>
      <w:r>
        <w:rPr>
          <w:rFonts w:eastAsia="Wingdings-Regular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IHOP Restaur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</w:rPr>
        <w:t>Board Member attendance</w:t>
      </w:r>
      <w:r>
        <w:rPr>
          <w:rFonts w:eastAsia="Times New Roman" w:cs="Arial" w:ascii="Arial" w:hAnsi="Arial"/>
          <w:bCs/>
          <w:kern w:val="2"/>
          <w:sz w:val="24"/>
          <w:szCs w:val="24"/>
          <w:u w:val="single"/>
        </w:rPr>
        <w:t>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90" w:footer="720" w:bottom="9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overflowPunct w:val="true"/>
        <w:spacing w:lineRule="auto" w:line="240" w:before="0" w:after="0"/>
        <w:ind w:right="-60" w:hanging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 xml:space="preserve">Michele Cawley  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Deborah Gauck</w:t>
        <w:tab/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Mary Gordon</w:t>
        <w:tab/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Linda Graf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Mike McCloskey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color w:val="000000" w:themeColor="text1"/>
          <w:kern w:val="2"/>
          <w:sz w:val="24"/>
          <w:szCs w:val="24"/>
        </w:rPr>
        <w:t xml:space="preserve">Lowell Murphree 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color w:val="000000" w:themeColor="text1"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color w:val="000000" w:themeColor="text1"/>
          <w:kern w:val="2"/>
          <w:sz w:val="24"/>
          <w:szCs w:val="24"/>
        </w:rPr>
        <w:t>Mike Nollan (absent)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Noreen Norfleet (absent)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Brandon Robertson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Maureen Rust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color w:val="000000" w:themeColor="text1"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color w:val="000000" w:themeColor="text1"/>
          <w:kern w:val="2"/>
          <w:sz w:val="24"/>
          <w:szCs w:val="24"/>
        </w:rPr>
        <w:t xml:space="preserve">Staci Sleigh-Layman   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Arial" w:hAnsi="Arial" w:eastAsia="Arial Unicode MS" w:cs="Arial"/>
          <w:iCs/>
          <w:color w:val="000000" w:themeColor="text1"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color w:val="000000" w:themeColor="text1"/>
          <w:kern w:val="2"/>
          <w:sz w:val="24"/>
          <w:szCs w:val="24"/>
        </w:rPr>
        <w:t>(absent)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color w:val="000000" w:themeColor="text1"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color w:val="000000" w:themeColor="text1"/>
          <w:kern w:val="2"/>
          <w:sz w:val="24"/>
          <w:szCs w:val="24"/>
        </w:rPr>
        <w:t xml:space="preserve">Jeff Slothower 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  <w:t>Dick Wedin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Tor Blaisdel</w:t>
      </w:r>
      <w:r>
        <w:rPr>
          <w:rFonts w:eastAsia="Arial Unicode MS" w:cs="Arial" w:ascii="Arial" w:hAnsi="Arial"/>
          <w:iCs/>
          <w:kern w:val="2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990" w:footer="720" w:bottom="990"/>
          <w:cols w:num="3" w:space="27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</w:rPr>
      </w:pPr>
      <w:r>
        <w:rPr>
          <w:rFonts w:eastAsia="Arial Unicode MS" w:cs="Arial" w:ascii="Arial" w:hAnsi="Arial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was called to order - 6:45 am by President Mike McClosk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urpose of this meeting was to consider the 2017 mini-grant applications. Regular business will be conducted at the January 3 meet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Eleven mini-grant applications were considered for funding. Following review and discussion, Dick Wedin made a motion to fund all grant applications (in the amounts indicated below), Mike McCloskey seconded, motion passed. The following projects have been funded: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Applicant</w:t>
        <w:tab/>
        <w:tab/>
        <w:t>Project</w:t>
        <w:tab/>
        <w:tab/>
        <w:tab/>
        <w:tab/>
        <w:tab/>
        <w:tab/>
        <w:tab/>
        <w:t>Amount funded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Kim Tharp</w:t>
        <w:tab/>
        <w:tab/>
        <w:t>Attendance at Spanish language conference (EHS)</w:t>
        <w:tab/>
        <w:t>$392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Haley Naboychik</w:t>
        <w:tab/>
        <w:t>Academic recognition banner/board (EHS)</w:t>
        <w:tab/>
        <w:tab/>
        <w:t>$100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Christine Roux</w:t>
        <w:tab/>
        <w:t>Student travel to/from Seattle Rep (EHS)</w:t>
        <w:tab/>
        <w:tab/>
        <w:t>$74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Toni Phelps &amp;</w:t>
        <w:tab/>
        <w:t>Purchase of graphic novels for Lincoln Elementary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 xml:space="preserve">Kathy Harrell </w:t>
        <w:tab/>
        <w:t>School library</w:t>
        <w:tab/>
        <w:tab/>
        <w:tab/>
        <w:tab/>
        <w:tab/>
        <w:t>$500</w:t>
        <w:tab/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Katy Cavanaugh</w:t>
        <w:tab/>
        <w:t>Purchase of math manipulatives (Valley View)</w:t>
        <w:tab/>
        <w:tab/>
        <w:t>$50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Patty Kimmel</w:t>
        <w:tab/>
        <w:tab/>
        <w:t>Materials for social/emotional/behavioral interventions</w:t>
        <w:tab/>
        <w:t>$2296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Dan Patton</w:t>
        <w:tab/>
        <w:tab/>
        <w:t>Books for student incentives (Mt. Stuart)</w:t>
        <w:tab/>
        <w:tab/>
        <w:tab/>
        <w:t>$50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Jason Eng</w:t>
        <w:tab/>
        <w:tab/>
        <w:t>Robotics team (registration and kits) (Mt. Stuart)</w:t>
        <w:tab/>
        <w:t>$200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Noreen Norfleet</w:t>
        <w:tab/>
        <w:t>Supplemental curriculum for percussionists (Morgan)</w:t>
        <w:tab/>
        <w:t>$200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Mary K. Pratt &amp;</w:t>
        <w:tab/>
        <w:t>Literacy backpack program</w:t>
        <w:tab/>
        <w:tab/>
        <w:tab/>
        <w:tab/>
        <w:t>$69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ab/>
        <w:t>Cathy Idler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Jennifer Johnson</w:t>
        <w:tab/>
        <w:t>Bookshelves, books, backpacks, school supplies</w:t>
        <w:tab/>
        <w:t>$1000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ab/>
        <w:tab/>
        <w:tab/>
        <w:tab/>
        <w:t>(Mt. Stuart)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Total funding for the 2017 mini-grant program is in the amount of $11,618.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The meeting was adjourned by President Mike McCloskey at 7:45am. The next regular meeting of the ESDEF is scheduled for Wednesday, January 3, 6:45am, IHOP Restaurant.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MS Mincho" w:cs="Arial"/>
          <w:bCs/>
          <w:kern w:val="2"/>
          <w:sz w:val="24"/>
          <w:szCs w:val="24"/>
        </w:rPr>
      </w:pPr>
      <w:r>
        <w:rPr>
          <w:rFonts w:eastAsia="MS Mincho" w:cs="Arial" w:ascii="Arial" w:hAnsi="Arial"/>
          <w:bCs/>
          <w:kern w:val="2"/>
          <w:sz w:val="24"/>
          <w:szCs w:val="24"/>
        </w:rPr>
        <w:t>Submitted by Maureen Rust, Secretar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990" w:footer="720" w:bottom="9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020892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22e2a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6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66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7b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9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6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6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f4b7a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7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ad6624"/>
    <w:pPr>
      <w:spacing w:lineRule="auto" w:line="240" w:before="0" w:after="0"/>
      <w:ind w:left="720" w:hanging="0"/>
      <w:contextualSpacing/>
    </w:pPr>
    <w:rPr>
      <w:rFonts w:ascii="Cambria" w:hAnsi="Cambria" w:eastAsia="MS Mincho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D76DFD-654A-433B-B865-7A19AC1CF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26:00Z</dcterms:created>
  <dc:creator>Dad &amp; Mom</dc:creator>
  <dc:description/>
  <dc:language>en-US</dc:language>
  <cp:lastModifiedBy>Guy from Ellensburg</cp:lastModifiedBy>
  <cp:lastPrinted>2016-01-04T03:25:00Z</cp:lastPrinted>
  <dcterms:modified xsi:type="dcterms:W3CDTF">2018-01-0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